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соченская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98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88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9086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81,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5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987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12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0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9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1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5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6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3,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текущий ремонт (проверка вентканалов, обслуживание повысительных насосных станций ХВС и  общедомовой системы канализации, ремонт откатных вор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2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,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037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9086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6024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67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69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28:00Z</cp:lastPrinted>
  <dcterms:modified xsi:type="dcterms:W3CDTF">2021-03-12T07:28:00Z</dcterms:modified>
  <cp:revision>119</cp:revision>
  <dc:subject/>
  <dc:title>Доходы и расходы по ул</dc:title>
</cp:coreProperties>
</file>